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技术师范学院工会春游秋游活动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总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方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容太多可另附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明细</w:t>
            </w:r>
            <w:r>
              <w:rPr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工会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此表格一式三份，原件交财务处留存，复印件由活动单位、工会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8:00Z</dcterms:created>
  <dc:creator>HT</dc:creator>
  <dc:description/>
  <dc:language>en-US</dc:language>
  <cp:lastModifiedBy>Administrator</cp:lastModifiedBy>
  <cp:lastPrinted>2014-12-24T08:46:00Z</cp:lastPrinted>
  <dcterms:modified xsi:type="dcterms:W3CDTF">2017-09-16T04:07:00Z</dcterms:modified>
  <cp:revision>30</cp:revision>
  <dc:subject/>
  <dc:title>广东技术师范学院党员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