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0" w:after="2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sz w:val="44"/>
          <w:szCs w:val="44"/>
        </w:rPr>
        <w:t>广东技术师范学院</w:t>
      </w:r>
      <w:r>
        <w:rPr>
          <w:b/>
          <w:sz w:val="44"/>
          <w:szCs w:val="44"/>
          <w:lang w:eastAsia="zh-CN"/>
        </w:rPr>
        <w:t>马克思主义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0" w:after="2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科研成果（学术论文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  <w:lang w:eastAsia="zh-CN"/>
        </w:rPr>
        <w:t>马克思主义学院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3"/>
        <w:gridCol w:w="800"/>
        <w:gridCol w:w="5343"/>
        <w:gridCol w:w="3900"/>
        <w:gridCol w:w="1271"/>
        <w:gridCol w:w="8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排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论  文  名  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表论文刊物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被收录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“八大”路线在广东的政治社会化过程简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广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反腐肃贪的三个特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社会主义学院学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党建话语建构的历史考察——以《共产党人》杂志为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学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世界大战与中国共产党成立关系论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学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环境下马克思主义理论有效传播新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大学学报（哲学社会科学版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社会管理的突出问题及其应对策略探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行政学院学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时代大学生政治社会化新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党建与思想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论中的科学辩证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学报（社会科学版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道德教育模式溯源及其对当前道德教育的启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成人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0" w:after="2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sz w:val="44"/>
          <w:szCs w:val="44"/>
        </w:rPr>
        <w:t>广东技术师范学院</w:t>
      </w:r>
      <w:r>
        <w:rPr>
          <w:b/>
          <w:sz w:val="44"/>
          <w:szCs w:val="44"/>
          <w:lang w:eastAsia="zh-CN"/>
        </w:rPr>
        <w:t>马克思主义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0" w:after="2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科研成果（学术论文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  <w:lang w:eastAsia="zh-CN"/>
        </w:rPr>
        <w:t>马克思主义学院</w:t>
      </w:r>
    </w:p>
    <w:tbl>
      <w:tblPr>
        <w:tblW w:w="1386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28"/>
        <w:gridCol w:w="786"/>
        <w:gridCol w:w="5386"/>
        <w:gridCol w:w="3857"/>
        <w:gridCol w:w="1271"/>
        <w:gridCol w:w="872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排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论  文  名  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表论文刊物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被收录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政党利益表达功能探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社会科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化利益表达存在的问题及其治理路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论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政党政治社会化工作的障碍与破解路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探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舆论场中主导性政治文化的消解与重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社会主义学院学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利益表达渠道的阻塞与疏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学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思政课中民族教育的缺失与应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利益表达的政府治理探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理工学院学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环境下红色文化的政治社会化功能与传播策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干部论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永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中职团组织工作机制，促进中职生人生出彩――中职学校实施“班主任兼任团支部辅导员制度”的思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青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当代俄罗斯马克思主义研究的新突破</w:t>
              </w:r>
            </w:hyperlink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探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梦蕴含的价值观及其危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学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蒙道德的困境及反思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梦价值观的当代审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学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毛泽东革命话语建构的历史资源及建构逻辑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哲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与党的翻译工作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研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话语建构辨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京市委党校学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独秀“家长制”问题正误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纵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“双百”方针的历史建构与转变之原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第二师范学院学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素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认同：中国梦认同的价值归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社会科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秦儒家“社会和谐观”之反思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学院学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91" w:right="1134" w:gutter="0" w:header="0" w:top="1183" w:footer="0" w:bottom="10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filename=LLTT201503015&amp;DBName=cjfdtotal&amp;dbcode=cj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7:00Z</dcterms:created>
  <dc:creator>雨林木风</dc:creator>
  <dc:description/>
  <dc:language>en-US</dc:language>
  <cp:lastModifiedBy>Administrator</cp:lastModifiedBy>
  <cp:lastPrinted>2017-07-02T17:59:00Z</cp:lastPrinted>
  <dcterms:modified xsi:type="dcterms:W3CDTF">2017-07-02T10:0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